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ΔΡΑΜΑΤΙΚΗ ΣΧ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</w:rPr>
        <w:t>ΚΡΑΤΙΚΟΥ ΘΕΑΤΡΟΥ ΒΟΡΕΙΟΥ ΕΛΛΑΔΟ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  <w:t>ΠΡΟΚΡΙΜΑΤΙΚΕΣ ΕΞΕΤΑΣΕΙΣ   2012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54"/>
          <w:u w:val="single"/>
        </w:rPr>
      </w:pPr>
      <w:r>
        <w:rPr>
          <w:rFonts w:cs="Arial" w:ascii="Arial" w:hAnsi="Arial"/>
          <w:b/>
          <w:spacing w:val="54"/>
          <w:u w:val="single"/>
        </w:rPr>
        <w:t>ΗΜΕΡΟΜΗΝΙΑ:        ΔΕΥΤΕΡΑ 24 ΣΕΠΤΕΜΒΡΙΟΥ 2012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u w:val="single"/>
        </w:rPr>
        <w:t>ΤΟΠΟΣ:</w:t>
      </w:r>
      <w:r>
        <w:rPr>
          <w:rFonts w:cs="Arial" w:ascii="Arial" w:hAnsi="Arial"/>
          <w:b/>
          <w:spacing w:val="54"/>
        </w:rPr>
        <w:t xml:space="preserve">                   Δραματική Σχολή Κ.Θ.Β.Ε.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eastAsia="Arial" w:cs="Arial" w:ascii="Arial" w:hAnsi="Arial"/>
          <w:b/>
          <w:spacing w:val="54"/>
        </w:rPr>
        <w:t xml:space="preserve">                             </w:t>
      </w:r>
      <w:r>
        <w:rPr>
          <w:rFonts w:cs="Arial" w:ascii="Arial" w:hAnsi="Arial"/>
          <w:b/>
          <w:spacing w:val="54"/>
        </w:rPr>
        <w:t>Μικρό Θέατρο Μονής Λαζαριστών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eastAsia="Arial" w:cs="Arial" w:ascii="Arial" w:hAnsi="Arial"/>
          <w:b/>
          <w:spacing w:val="54"/>
        </w:rPr>
        <w:t xml:space="preserve">                             </w:t>
      </w:r>
      <w:r>
        <w:rPr>
          <w:rFonts w:cs="Arial" w:ascii="Arial" w:hAnsi="Arial"/>
          <w:b/>
          <w:spacing w:val="54"/>
        </w:rPr>
        <w:t>Κολοκοτρώνη  25-27&amp; Θράκης Σταυρούπολη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u w:val="single"/>
        </w:rPr>
        <w:t>ΩΡΑ ΠΡΟΣΕΛΕΥΣΗΣ:</w:t>
      </w:r>
      <w:r>
        <w:rPr/>
        <w:t xml:space="preserve">  3 μ.μ.</w:t>
      </w:r>
    </w:p>
    <w:tbl>
      <w:tblPr>
        <w:tblW w:w="108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 ΠΑ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ίδου Ολυμπ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οπούλου Νικολέτα- Καλυψ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αφιώτη Θεοδ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άδου Αφροδί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άδου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ιάδου Δέσποι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ίου Παναγιώ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οκαλίδ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έξη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λέξης Κωνσταντίνο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ιμπέρτη Γεωρ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ρδά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ατζής Ευάγγε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ατζιάδου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νιάδη Αικατερίνη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νιάδου- Κόκκοτα Ζηνοβ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ν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θοπούλου Ουρα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ίκολα Θεόφιλος- Σαμουή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βανίτη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υρίου Κωνσταν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γυροπούλου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ουτιούνοβα Αντζέλ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βαρέσο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ναβίδου  Μελα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σαμά 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ήτ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υτιμιάδου Φωτει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άκη Άσπα 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ιάδου Αλεξάνδ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ειάδου Ιόλ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νού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όπουλος  Παντελ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ώτ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ρβελίδου Θεοδώρα-Σωτη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χου Αμα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ουγιατζή Ελένη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υστράτιο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νό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σπαράτος Έκτωρ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άκης Αναστά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αλής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άδου Όλγ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εωργίου Σαράντη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ούλα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άγκογλου Δέσποι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αρίδου Κωνσταν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έκου Ειρή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τζιάκ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ιουλεμέ  Ξένια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υγκουλή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κρέζιος Ιωάννης- Αλέξανδρο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ριτζάπη Παναγιώ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ίκ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ώγκος Μάρκ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βάν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ικός Λάμπ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ίβα Κωνσταν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βιδόπουλο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ερεμ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γκάκη Χρισ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σκαλοπούλου Ειρή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φερέρα Αναστ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εγερμετζόγλου Στυλιανή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ληγιώργη Ραφαη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ριπί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άτη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ζα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ητριάδης Αλέξαν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κλ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όμβρ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γκίογλ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μάνη Βά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ίρης Αργύ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φειρίδου- Γεωργιάδου Έλλ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νύσι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ΔΡΑΜΑΤΙΚΗ ΣΧ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</w:rPr>
        <w:t>ΚΡΑΤΙΚΟΥ ΘΕΑΤΡΟΥ ΒΟΡΕΙΟΥ ΕΛΛΑΔΟ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  <w:t>ΠΡΟΚΡΙΜΑΤΙΚΕΣ ΕΞΕΤΑΣΕΙΣ   2012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54"/>
          <w:u w:val="single"/>
        </w:rPr>
      </w:pPr>
      <w:r>
        <w:rPr>
          <w:rFonts w:cs="Arial" w:ascii="Arial" w:hAnsi="Arial"/>
          <w:b/>
          <w:spacing w:val="54"/>
          <w:u w:val="single"/>
        </w:rPr>
        <w:t>ΗΜΕΡΟΜΗΝΙΑ:        ΤΡΙΤΗ 25 ΣΕΠΤΕΜΒΡΙΟΥ 2012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u w:val="single"/>
        </w:rPr>
        <w:t>ΤΟΠΟΣ:</w:t>
      </w:r>
      <w:r>
        <w:rPr>
          <w:rFonts w:cs="Arial" w:ascii="Arial" w:hAnsi="Arial"/>
          <w:b/>
          <w:spacing w:val="54"/>
        </w:rPr>
        <w:t xml:space="preserve">                   Δραματική Σχολή Κ.Θ.Β.Ε.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eastAsia="Arial" w:cs="Arial" w:ascii="Arial" w:hAnsi="Arial"/>
          <w:b/>
          <w:spacing w:val="54"/>
        </w:rPr>
        <w:t xml:space="preserve">                             </w:t>
      </w:r>
      <w:r>
        <w:rPr>
          <w:rFonts w:cs="Arial" w:ascii="Arial" w:hAnsi="Arial"/>
          <w:b/>
          <w:spacing w:val="54"/>
        </w:rPr>
        <w:t>Μικρό Θέατρο Μονής Λαζαριστών</w:t>
      </w:r>
    </w:p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eastAsia="Arial" w:cs="Arial" w:ascii="Arial" w:hAnsi="Arial"/>
          <w:b/>
          <w:spacing w:val="54"/>
        </w:rPr>
        <w:t xml:space="preserve">                             </w:t>
      </w:r>
      <w:r>
        <w:rPr>
          <w:rFonts w:cs="Arial" w:ascii="Arial" w:hAnsi="Arial"/>
          <w:b/>
          <w:spacing w:val="54"/>
        </w:rPr>
        <w:t>Κολοκοτρώνη  25-27&amp; Θράκης Σταυρούπολη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pacing w:val="54"/>
          <w:u w:val="single"/>
          <w:lang w:val="en-US"/>
        </w:rPr>
        <w:t>ΩΡΑ ΠΡΟΣΕΛΕΥΣΗΣ:</w:t>
      </w:r>
      <w:r>
        <w:rPr>
          <w:rFonts w:cs="Arial" w:ascii="Arial" w:hAnsi="Arial"/>
          <w:b/>
          <w:spacing w:val="54"/>
          <w:lang w:val="en-US"/>
        </w:rPr>
        <w:t xml:space="preserve">  3 μ.μ</w:t>
      </w:r>
      <w:r>
        <w:rPr>
          <w:rFonts w:cs="Arial" w:ascii="Arial" w:hAnsi="Arial"/>
          <w:b/>
          <w:spacing w:val="54"/>
          <w:sz w:val="28"/>
          <w:szCs w:val="28"/>
          <w:lang w:val="en-US"/>
        </w:rPr>
        <w:t>.</w:t>
      </w:r>
    </w:p>
    <w:tbl>
      <w:tblPr>
        <w:tblW w:w="108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 ΠΑ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έρβα Ιω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ήκας Οδυσσ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ιάνα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ούλη Άρτεμ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ούμπ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αδέλη 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ώτ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άδου Αγάπ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ιάδ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νασούλια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όση Χρυσάνθ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έξανδ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δώρου-Γκλίναβος Στυλιαν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χαρίδου Ζωγραφιά- Ευαγγε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υσσέ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μαϊδου Ζησού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κώβου Άννα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γνατίδου Αναστ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ύ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Ίτσιο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ίδου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σηφίδης Γιώργ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ζόλη Μαρ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άλη Χρισ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κλ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ένου Χρυστάλ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έ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ογεράτου Βικτω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ούδη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τζίδης Αλέξαν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άλαμπ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τσίδου Μαριά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φάκης Βασίλε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μανου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μένο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άκης Στέφα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δυλάκη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ντα Μαρία- Βαλεν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άνιου Στέλ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έλθ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δήμου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θάνου Ξανθ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κούδης Στυλιανό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εί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άλη Μάγδ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εάνθ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μανώλη Ηλέκ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μήτρου Ιφιγένε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μπέρη Φωτει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φυλίδου Βασιλε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ίνα Βασιλε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πώνη Κλεονίκ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έσ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ράς Αντώ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φα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υπίδου Χρυσού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απίδου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υλιανό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ικαρίδης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ιάβα Βασιλ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βρεκ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άνογλου Βασιλε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άλαμπ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τσο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κίν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θ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κώνης Μιχαήλ-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οκούρη Χρύ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τούκη Δήμη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ιδάρης Παρασκευά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ακιώτης Στέ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ελασβίλι 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έλλη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μμανου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ού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τοπούλου Ευγε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τρου Ευτυχ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ίκτω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τσυφας Αλέξαν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ότταρη Ελένη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ΔΡΑΜΑΤΙΚΗ ΣΧ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</w:rPr>
        <w:t>ΚΡΑΤΙΚΟΥ ΘΕΑΤΡΟΥ ΒΟΡΕΙΟΥ ΕΛΛΑΔΟ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  <w:t>ΠΡΟΚΡΙΜΑΤΙΚΕΣ ΕΞΕΤΑΣΕΙΣ   2012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  <w:u w:val="single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ΗΜΕΡΟΜΗΝΙΑ:        ΤΕΤΑΡΤΗ 26 ΣΕΠΤΕΜΒΡΙΟΥ 2012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ΤΟΠΟΣ:</w:t>
      </w:r>
      <w:r>
        <w:rPr>
          <w:rFonts w:cs="Arial" w:ascii="Arial" w:hAnsi="Arial"/>
          <w:b/>
          <w:spacing w:val="54"/>
          <w:sz w:val="28"/>
          <w:szCs w:val="28"/>
        </w:rPr>
        <w:t xml:space="preserve">                   Δραματική Σχολή Κ.Θ.Β.Ε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Μικρό Θέατρο Μονής Λαζαριστών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Κολοκοτρώνη  25-27&amp; Θράκης Σταυρούπ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  <w:lang w:val="en-US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  <w:lang w:val="en-US"/>
        </w:rPr>
        <w:t>ΩΡΑ ΠΡΟΣΕΛΕΥΣΗΣ:</w:t>
      </w:r>
      <w:r>
        <w:rPr>
          <w:rFonts w:cs="Arial" w:ascii="Arial" w:hAnsi="Arial"/>
          <w:b/>
          <w:spacing w:val="54"/>
          <w:sz w:val="28"/>
          <w:szCs w:val="28"/>
          <w:lang w:val="en-US"/>
        </w:rPr>
        <w:t xml:space="preserve">  3 μ.μ.</w:t>
      </w:r>
    </w:p>
    <w:tbl>
      <w:tblPr>
        <w:tblW w:w="108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  ΠΑ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ζού Μαρία – Ελένη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έσ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κουλή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ήσ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λούρη Σταυρού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σκούσης Αθανά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ουσούλης Νικόλαο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αλιανού Παρασκευ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εντάκης Αριστείδ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γεωργοπούλου Ιω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ρομύδας Γεώργιο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υστάλλη Μαρία-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ατσούδη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άκης Αντώ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ού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ά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ίδου Αμα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ινίδου Δήμη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ίν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ίνου Μά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οπούλου Ελευθε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ούδη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ττα Στεφα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γού Ουρα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ζαρης Πύρ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στ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ζαρίδη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νταβός Μά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αντάφυλ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πούδη Αντιγό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σκαρίδου Κλεοπά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έ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ακοπούλου Μαρία-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άρος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φιανό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ϊζος Χρήσ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ύλατζη Κυράτ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υρατζοπούλου Δόμ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γγόνας Αλκιβιάδ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εί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γειρος Ευάγγε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ή Ιωάννα- Μυρτ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ολειβαδίτη Αρετ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λγαρινού Μαρία- Κρυσταλ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λλιαρη Μιχαέ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νεση Κυρια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ίκας Χρό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τά Μαρία- Χρισ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ώλας Θεόδω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γαρού Αλίκ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κου Χρυσού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εί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υροπούλου Αναστ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ιμερλή Δήμη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άκωβ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νδρινός Ιάκωβ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έρου Αγγε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ηλίδου Θεοδο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ηλ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χου- Μπάτσιου Αρετ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άκη Ροδούλ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λτιά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αστηρλή Χρυσάνθ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λαράς Ευάγγε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κάλη Αθαν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ντας Θωμά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ράκου Ευγεν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στάθ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άτζιου Αναστασία- Παναγιώ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χτσεβάνη Χρυσ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ίκου Ελευθε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έ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ιλιώνης Αρτέμ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έξ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ιρμπίλη Ασπασία- Χριστ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μποτά Αγγε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ΔΡΑΜΑΤΙΚΗ ΣΧ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</w:rPr>
        <w:t>ΚΡΑΤΙΚΟΥ ΘΕΑΤΡΟΥ ΒΟΡΕΙΟΥ ΕΛΛΑΔΟ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  <w:t>ΠΡΟΚΡΙΜΑΤΙΚΕΣ ΕΞΕΤΑΣΕΙΣ   2012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  <w:u w:val="single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ΗΜΕΡΟΜΗΝΙΑ:        ΠΕΜΠΤΗ 27 ΣΕΠΤΕΜΒΡΙΟΥ 2012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ΤΟΠΟΣ:</w:t>
      </w:r>
      <w:r>
        <w:rPr>
          <w:rFonts w:cs="Arial" w:ascii="Arial" w:hAnsi="Arial"/>
          <w:b/>
          <w:spacing w:val="54"/>
          <w:sz w:val="28"/>
          <w:szCs w:val="28"/>
        </w:rPr>
        <w:t xml:space="preserve">                   Δραματική Σχολή Κ.Θ.Β.Ε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Μικρό Θέατρο Μονής Λαζαριστών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Κολοκοτρώνη  25-27&amp; Θράκης Σταυρούπολη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  <w:lang w:val="en-US"/>
        </w:rPr>
        <w:t>ΩΡΑ ΠΡΟΣΕΛΕΥΣΗΣ:</w:t>
      </w:r>
      <w:r>
        <w:rPr>
          <w:rFonts w:cs="Arial" w:ascii="Arial" w:hAnsi="Arial"/>
          <w:b/>
          <w:spacing w:val="54"/>
          <w:sz w:val="28"/>
          <w:szCs w:val="28"/>
          <w:lang w:val="en-US"/>
        </w:rPr>
        <w:t xml:space="preserve">  3 μ.μ.</w:t>
      </w:r>
    </w:p>
    <w:tbl>
      <w:tblPr>
        <w:tblW w:w="108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  ΠΑ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στανίτη Φωτει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λμπάρη Νατα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ίκα Χρυσάνθ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ητάκη Δάφ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ώτ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ολάου Θέμ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ύ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ώτη Θεοδ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ώτ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ύνη Ηλιά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ζώ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ινοπούλου Μαριάνθ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ίν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μ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όκο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ροβασίλα Λεω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ιμίνη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υζούνη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μπουκίδου Ελευθερία- Μελ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ωτίδου Παρασκευ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άκη Θεοδ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ή Άννα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ίδ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παδόπουλος Βασίλης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στ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Χρύ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λεάνθ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λέξη Χρύ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λέξη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τεργίου Βαρβά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στυλιανού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χαή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ουλίδης Ευστάθ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ρδά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σά  Ελισάβ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υρέν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χαλίδης Κυριάκ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υλίδη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ζα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υλίδης Παύ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δρο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αγίδου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γαμινού Αγγε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μ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ίδου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στάθ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οπουλέας Εμμανουή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τρου Φιλιππία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φτίτση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αλόγλου Κωνσταντίνος- Κλέ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στείδ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λάτος Οδυσσ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έστ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ίδου Ερμιό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μενίδη Αρετ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υρέγκα Μαρι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υλιανό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κοπίου Κορνη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κόπ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οίρας Σοφοκλ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βναλη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βναλη Ελισάβε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ιο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φα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άπαντα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στόλ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τζέπης Πασχάλ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τσινά Δέσποι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ροπούλου Ανθή- Δήμη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έ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υστάνη Αναστα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βάκη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ουϊδάκη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απουντζάκης Ηλίας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σλή Σοφία-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ερτζίδου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αφείμ Σοφ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ωμ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ερόπουλος Βασίλε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πούλου Ειρή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υλιανό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ίσκου Εριφύλ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ίσκου Ιωάν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άρογλου Ειρή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ΔΡΑΜΑΤΙΚΗ ΣΧΟΛΗ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</w:rPr>
        <w:t>ΚΡΑΤΙΚΟΥ ΘΕΑΤΡΟΥ ΒΟΡΕΙΟΥ ΕΛΛΑΔΟ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  <w:t>ΠΡΟΚΡΙΜΑΤΙΚΕΣ ΕΞΕΤΑΣΕΙΣ   2012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2"/>
          <w:szCs w:val="32"/>
        </w:rPr>
      </w:pPr>
      <w:r>
        <w:rPr>
          <w:rFonts w:cs="Arial" w:ascii="Arial" w:hAnsi="Arial"/>
          <w:b/>
          <w:spacing w:val="5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  <w:u w:val="single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ΗΜΕΡΟΜΗΝΙΑ:        ΠΑΡΑΣΚΕΥΗ 28 ΣΕΠΤΕΜΒΡΙΟΥ 2012</w:t>
      </w:r>
    </w:p>
    <w:p>
      <w:pPr>
        <w:pStyle w:val="Normal"/>
        <w:rPr/>
      </w:pPr>
      <w:r>
        <w:rPr>
          <w:rFonts w:cs="Arial" w:ascii="Arial" w:hAnsi="Arial"/>
          <w:b/>
          <w:spacing w:val="54"/>
          <w:sz w:val="28"/>
          <w:szCs w:val="28"/>
          <w:u w:val="single"/>
        </w:rPr>
        <w:t>ΤΟΠΟΣ:</w:t>
      </w:r>
      <w:r>
        <w:rPr>
          <w:rFonts w:cs="Arial" w:ascii="Arial" w:hAnsi="Arial"/>
          <w:b/>
          <w:spacing w:val="54"/>
          <w:sz w:val="28"/>
          <w:szCs w:val="28"/>
        </w:rPr>
        <w:t xml:space="preserve">                   Δραματική Σχολή Κ.Θ.Β.Ε.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Μικρό Θέατρο Μονής Λαζαριστών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54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pacing w:val="54"/>
          <w:sz w:val="28"/>
          <w:szCs w:val="28"/>
        </w:rPr>
        <w:t>Κολοκοτρώνη  25-27&amp; Θράκης Σταυρούπολη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pacing w:val="54"/>
          <w:sz w:val="28"/>
          <w:szCs w:val="28"/>
          <w:u w:val="single"/>
          <w:lang w:val="en-US"/>
        </w:rPr>
        <w:t>ΩΡΑ ΠΡΟΣΕΛΕΥΣΗΣ:</w:t>
      </w:r>
      <w:r>
        <w:rPr>
          <w:rFonts w:cs="Arial" w:ascii="Arial" w:hAnsi="Arial"/>
          <w:b/>
          <w:spacing w:val="54"/>
          <w:sz w:val="28"/>
          <w:szCs w:val="28"/>
          <w:lang w:val="en-US"/>
        </w:rPr>
        <w:t xml:space="preserve">  11 π.μ.</w:t>
      </w:r>
    </w:p>
    <w:tbl>
      <w:tblPr>
        <w:tblW w:w="108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1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α/α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ΤΕΠΩΝΥΜ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ΟΝΟΜΑ  ΠΑΤ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εντέρι Ανί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όργκ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πελίτου Ευθυμία- Μαρ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ύπρα- Γιαννίτη Μαγδαλην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θύμ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λωμονίδης Φώτ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πάσου Σοφία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ελ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άτη Βαρβά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ευθέ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ατίου Δήμητ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πολίδου Σβετλά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ιαν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ινόπουλος Λάμπ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ύρου Κατερ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λιππ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ένου Αλίκ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ργιάδης Αθανάσ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άσ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φανίδου- Μπουλούμπα Ζω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τηροπούλου Νεφέλ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ήτ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βουλάρη Μελ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βάκ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πάκη Ασημέν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πάκ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νατσ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ζαφέτας Ηρακλή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ιαμπίρη Θεολο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ίμκα Θάλε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ωτή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ούμα Σμαρ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λιου Αργυρ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λκα Γεωργ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λκ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κμενίδου  Κατερ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στο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ύμπα Μαρία-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άγγε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βυζά Σύλβ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βλίδης Χρήσ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έω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άβος Χρυσοβαλάν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όδω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κούμη Βασιλικ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ρίδου Ελέ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άλτας 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ίλε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άτσου Μαρίν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υρίδ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μπανίδου Φιλίτσ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ών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όπελα Θάλε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σουφλίδου Δανάη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ρμακίδου Παναγιώτ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ιππίδης Πολύκαρ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αγγελάκη Ελίζα Ελεον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υσσέ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ώτα Βικτω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αφεί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άδης Αντώ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ά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ίου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ύ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κιαδάκη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μπερόπουλος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άν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ξιάρχη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τζαρίδου Ευαγγελ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ύλ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ιτοπούλ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ήτ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βασιλειάδης Ιωάννης- Άγγελ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εωργίου Κώσ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στράτ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γούλα Θεοδώ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μπρ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καμάρης Χρίσ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ώργ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κυπραίος Κωνσταντί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υλιανό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σαββίδου Γαρυφαλλιά- Λουκ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βραά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οπούλου – Σαϊας Αλεξάνδ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δουλέα Αλεξάνδ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ίδου Μα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ηγόρι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φορίδη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/ν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υσοπούλου Αικατερίν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κόλα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αρόπουλος Μά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άννη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5:00Z</dcterms:created>
  <dc:creator>user3</dc:creator>
  <dc:description/>
  <cp:keywords/>
  <dc:language>en-US</dc:language>
  <cp:lastModifiedBy>user3</cp:lastModifiedBy>
  <cp:lastPrinted>2012-09-18T10:06:00Z</cp:lastPrinted>
  <dcterms:modified xsi:type="dcterms:W3CDTF">2012-09-18T07:49:00Z</dcterms:modified>
  <cp:revision>28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8512250</vt:r8>
  </property>
  <property fmtid="{D5CDD505-2E9C-101B-9397-08002B2CF9AE}" pid="3" name="_AuthorEmail">
    <vt:lpwstr>dramatiki@ntng.gr</vt:lpwstr>
  </property>
  <property fmtid="{D5CDD505-2E9C-101B-9397-08002B2CF9AE}" pid="4" name="_AuthorEmailDisplayName">
    <vt:lpwstr>Δραματική Σχολή ΚΘΒΕ</vt:lpwstr>
  </property>
  <property fmtid="{D5CDD505-2E9C-101B-9397-08002B2CF9AE}" pid="5" name="_EmailSubject">
    <vt:lpwstr/>
  </property>
</Properties>
</file>