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806450" cy="1143635"/>
            <wp:effectExtent l="0" t="0" r="0" b="0"/>
            <wp:docPr id="1" name="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drawing>
          <wp:inline distT="0" distB="0" distL="0" distR="0">
            <wp:extent cx="891540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3"/>
          <w:szCs w:val="23"/>
          <w:u w:val="single"/>
        </w:rPr>
      </w:pPr>
      <w:r>
        <w:rPr>
          <w:sz w:val="23"/>
          <w:szCs w:val="23"/>
        </w:rPr>
        <w:t>Μομώ Βλάχου        Ηθοποιός</w:t>
        <w:tab/>
        <w:t xml:space="preserve">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Τηλ</w:t>
      </w:r>
      <w:r>
        <w:rPr>
          <w:sz w:val="22"/>
          <w:szCs w:val="22"/>
          <w:lang w:val="en-US"/>
        </w:rPr>
        <w:t xml:space="preserve">:6946209359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 :momovlachou@yahoo.gr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ΕΠΑΓΓΕΛΜΑΤΙΚΗ ΔΡΑΣΤΗΡΙΟΤΗΤ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  <w:i/>
        </w:rPr>
        <w:t>ΘΕΑΤΡΟ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 xml:space="preserve">Το τρίτο στεφάνι, </w:t>
      </w:r>
      <w:r>
        <w:rPr/>
        <w:t>Κώστας Ταχτσής, σκηνοθ: Θανάσης Παπαγεωργίου, Κ.Θ.Β.Ε, 2016-17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 xml:space="preserve">Μονόλογοι για τη Βία, </w:t>
      </w:r>
      <w:r>
        <w:rPr/>
        <w:t xml:space="preserve">Νίκος Κούνδουρος, Ελισάβετ Χρονοπούλου, </w:t>
      </w:r>
      <w:r>
        <w:rPr>
          <w:lang w:val="en-US"/>
        </w:rPr>
        <w:t>Lenore</w:t>
      </w:r>
      <w:r>
        <w:rPr/>
        <w:t xml:space="preserve"> </w:t>
      </w:r>
      <w:r>
        <w:rPr>
          <w:lang w:val="en-US"/>
        </w:rPr>
        <w:t>Walker</w:t>
      </w:r>
      <w:r>
        <w:rPr/>
        <w:t>, Μαρία Τσιμά. Σκηνοθ: Μαρία Τσιμά, Κ.Θ.Β.Ε, 2016-17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Θέλετε να ακούσετε ένα ποίημα; </w:t>
      </w:r>
      <w:r>
        <w:rPr/>
        <w:t>Επιμέλεια κειμένου- σκηνοθ: Χάρης Παπαδόπουλος, Θεσσαλονίκη, παραλία, Κ.Θ.Β.Ε, 2016-17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Ο μυστικός κήπος, </w:t>
      </w:r>
      <w:r>
        <w:rPr/>
        <w:t>διασκευή- σκηνοθ: Μαριάννα Τόλη, Κ.Θ.Β.Ε, 2015-16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Η Ιφιγένεια στην χώρα των Ταύρων, </w:t>
      </w:r>
      <w:r>
        <w:rPr/>
        <w:t xml:space="preserve">Ευριπίδης, σκηνοθ: Θωμάς Μοσχόπουλος, Κ.Θ.Β.Ε, 2014-15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Ταν, </w:t>
      </w:r>
      <w:r>
        <w:rPr/>
        <w:t xml:space="preserve">σύλληψη - σκηνοθ: Κώστας Γεράρδος, χοροθέατρο Κ.Θ.Β.Ε, 2014-15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Δον Κιχώτης, </w:t>
      </w:r>
      <w:r>
        <w:rPr/>
        <w:t>Μιχαήλ Μπουλγκάκοφ, σκηνοθ: Γιάννης Λεοντάρης, Κ.Θ.Β.Ε, 2014-2015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Πέρσες, </w:t>
      </w:r>
      <w:r>
        <w:rPr/>
        <w:t>Αισχύλος, σκηνοθ: Νικαίτη Κοντούρη. Κ.Θ.Β.Ε,  2014-2014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Lysistrata</w:t>
      </w:r>
      <w:r>
        <w:rPr>
          <w:b/>
        </w:rPr>
        <w:t xml:space="preserve"> </w:t>
      </w:r>
      <w:r>
        <w:rPr>
          <w:b/>
          <w:lang w:val="en-US"/>
        </w:rPr>
        <w:t>project</w:t>
      </w:r>
      <w:r>
        <w:rPr>
          <w:b/>
        </w:rPr>
        <w:t xml:space="preserve">, </w:t>
      </w:r>
      <w:r>
        <w:rPr/>
        <w:t xml:space="preserve">Αριστοφάνης, Σκηνοθ: Γιάννης Παρασκευόπουλος, 2013-2014, συμμετοχή του Κ.Θ.Β.Ε στο ευρωπαϊκό κοινοβούλιο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Πέερ Γκυντ,</w:t>
      </w:r>
      <w:r>
        <w:rPr/>
        <w:t xml:space="preserve"> Χένρικ Ίψεν,</w:t>
      </w:r>
      <w:r>
        <w:rPr>
          <w:b/>
        </w:rPr>
        <w:t xml:space="preserve"> </w:t>
      </w:r>
      <w:r>
        <w:rPr/>
        <w:t>Σκηνοθ: Γιάννης Μαργαρίτης, Κ.Θ.Β.Ε, 2013-2014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Nordost</w:t>
      </w:r>
      <w:r>
        <w:rPr>
          <w:b/>
        </w:rPr>
        <w:t xml:space="preserve">, </w:t>
      </w:r>
      <w:r>
        <w:rPr/>
        <w:t xml:space="preserve">Μπουχστάινερ, Σκηνοθ: Μιχάλης Σιώνας, Θέατρο Όρα, 2012-2013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Οι περιπέτειες του Μπιρμπιρή, </w:t>
      </w:r>
      <w:r>
        <w:rPr/>
        <w:t>Στέλλα Βογιατζόγλου,</w:t>
      </w:r>
      <w:r>
        <w:rPr>
          <w:b/>
        </w:rPr>
        <w:t xml:space="preserve"> </w:t>
      </w:r>
      <w:r>
        <w:rPr/>
        <w:t>Σκηνοθ: Νίκος Βουδούρης, παιδιατρικές κλινικές, Κ.Θ.Β.Ε, 2011-2012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Εις το φως της ημέρας, </w:t>
      </w:r>
      <w:r>
        <w:rPr/>
        <w:t>Καβάφης,</w:t>
      </w:r>
      <w:r>
        <w:rPr>
          <w:b/>
        </w:rPr>
        <w:t xml:space="preserve"> </w:t>
      </w:r>
      <w:r>
        <w:rPr/>
        <w:t>Σκηνοθ: Γιάννης Παρασκευόπουλος, Θεσσαλονίκη Σταυροδρόμι πολιτισμών, Κ.Θ.Β.Ε, 2011-2012</w:t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>Λόγος και σιγή,</w:t>
      </w:r>
      <w:r>
        <w:rPr/>
        <w:t xml:space="preserve"> Καβάφης, Σκηνοθ: Γιάννης Παρασκευόπουλος, Κ.Θ.Β.Ε,  2010- 2011</w:t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 xml:space="preserve">Ο χιονάνθρωπος και το κορίτσι, </w:t>
      </w:r>
      <w:r>
        <w:rPr/>
        <w:t>Ευγένιος Τριβιζάς,</w:t>
      </w:r>
      <w:r>
        <w:rPr>
          <w:b/>
        </w:rPr>
        <w:t xml:space="preserve"> </w:t>
      </w:r>
      <w:r>
        <w:rPr/>
        <w:t>Σκηνοθ: Γιάννης Παρασκευόπουλος, Κ.Θ.Β.Ε, 2010-2011</w:t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>Ερωτικό συμπόσιο,</w:t>
      </w:r>
      <w:r>
        <w:rPr/>
        <w:t xml:space="preserve"> Αρχαία ελληνικά επιγράμματα και σαιξπηρικά τραγούδια μεταφρασμένα από το Νίκο Χουρμουζιάδη, σκηνοθ: Νίκος Χουρμουζιάδης, Πειραματική σκηνή της Τέχνης, 2009-2010 </w:t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 xml:space="preserve">Κυμβελίνος, </w:t>
      </w:r>
      <w:r>
        <w:rPr/>
        <w:t>Σαίξπηρ,</w:t>
      </w:r>
      <w:r>
        <w:rPr>
          <w:b/>
        </w:rPr>
        <w:t xml:space="preserve"> </w:t>
      </w:r>
      <w:r>
        <w:rPr/>
        <w:t>Σκηνοθ: Κορίνα Βασιλειάδου, Πειραματική σκηνή της Τέχνης, 2009-2010</w:t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 xml:space="preserve">Οι έμποροι, </w:t>
      </w:r>
      <w:r>
        <w:rPr/>
        <w:t>Ζοέλ Πομερά, Σκηνοθ: Γιάννης Λεοντάρης, Πειραματική σκηνή της Τέχνης, 2008-2009</w:t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>Τα σαράντα κλειδιά,</w:t>
      </w:r>
      <w:r>
        <w:rPr/>
        <w:t xml:space="preserve"> Σκυριανό παραμύθι,</w:t>
      </w:r>
      <w:r>
        <w:rPr>
          <w:b/>
        </w:rPr>
        <w:t xml:space="preserve"> </w:t>
      </w:r>
      <w:r>
        <w:rPr/>
        <w:t>Σκηνοθ: Ελένη Δημοπούλου, Πειραματική σκηνή της Τέχνης, 2008-2009</w:t>
      </w:r>
    </w:p>
    <w:p>
      <w:pPr>
        <w:pStyle w:val="2"/>
        <w:numPr>
          <w:ilvl w:val="0"/>
          <w:numId w:val="5"/>
        </w:numPr>
        <w:rPr/>
      </w:pPr>
      <w:r>
        <w:rPr>
          <w:b/>
          <w:bCs/>
        </w:rPr>
        <w:t>Φιλονικία θεατρίνων στο σαλόνι του Μαριβώ</w:t>
      </w:r>
      <w:r>
        <w:rPr>
          <w:bCs/>
        </w:rPr>
        <w:t>, Σκηνοθ: Δήμητρα Χουμέτη,</w:t>
      </w:r>
      <w:r>
        <w:rPr/>
        <w:t xml:space="preserve">  Πειραματική σκηνή της Τέχνης, 2007 - 2008                                                                                                                                                              </w:t>
      </w:r>
    </w:p>
    <w:p>
      <w:pPr>
        <w:pStyle w:val="2"/>
        <w:numPr>
          <w:ilvl w:val="0"/>
          <w:numId w:val="5"/>
        </w:numPr>
        <w:rPr/>
      </w:pPr>
      <w:r>
        <w:rPr>
          <w:b/>
          <w:bCs/>
        </w:rPr>
        <w:t>Τα σκουπίδια</w:t>
      </w:r>
      <w:r>
        <w:rPr/>
        <w:t>, Γιάννης Ξανθούλης, Σκηνοθ: Δημήτρης Μαυρόπουλος, ΔΗ.ΠΕ.ΘΕ Βεροίας, 2006-2007</w:t>
      </w:r>
    </w:p>
    <w:p>
      <w:pPr>
        <w:pStyle w:val="2"/>
        <w:numPr>
          <w:ilvl w:val="0"/>
          <w:numId w:val="5"/>
        </w:numPr>
        <w:rPr/>
      </w:pPr>
      <w:r>
        <w:rPr>
          <w:b/>
          <w:bCs/>
        </w:rPr>
        <w:t xml:space="preserve">Εξομολογήσεις γυναικών, </w:t>
      </w:r>
      <w:r>
        <w:rPr>
          <w:bCs/>
        </w:rPr>
        <w:t>Ν. Μανούδης,</w:t>
      </w:r>
      <w:r>
        <w:rPr>
          <w:b/>
          <w:bCs/>
        </w:rPr>
        <w:t xml:space="preserve"> </w:t>
      </w:r>
      <w:r>
        <w:rPr/>
        <w:t xml:space="preserve">Σκηνοθ: Κώστας Αποστολίδης, ΔΗ.ΠΕ.ΘΕ Βέροιας, θεατρική περίοδος 2006-2007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Η χώρα των πουλιών, </w:t>
      </w:r>
      <w:r>
        <w:rPr/>
        <w:t>Γιάννης. Καλατζόπουλος, Σκηνοθ: Όλγα Ποζέλη,  ΔΗ.ΠΕ.ΘΕ Βέροιας, θεατρική περίοδος 2006-2007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Αίσωπος κάτι έχει να σας πει,</w:t>
      </w:r>
      <w:r>
        <w:rPr/>
        <w:t xml:space="preserve"> θίασος Κάρμεν Ρουγγέρη, Σκηνοθ: Κάρμεν Ρουγγέρη, θέατρο «ΕΓΝΑΤΙΑ»,  2004-2005</w:t>
      </w:r>
    </w:p>
    <w:p>
      <w:pPr>
        <w:pStyle w:val="2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Ο έμπορος της Βενετίας, </w:t>
      </w:r>
      <w:r>
        <w:rPr/>
        <w:t>Σαίξπηρ, Σκηνοθ: Νίκος Χουρμουζιάδης Πειραματική σκηνή της Τέχνης,  2003-2004</w:t>
      </w:r>
    </w:p>
    <w:p>
      <w:pPr>
        <w:pStyle w:val="2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Η ωραία κοιμωμένη,  </w:t>
      </w:r>
      <w:r>
        <w:rPr/>
        <w:t xml:space="preserve">Σκηνοθ: Κωνσταντίνος Ρήγος, χοροθέατρο Κ.Θ.Β.Ε,  2001-2002 </w:t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 xml:space="preserve">Ο κουρέας της Σεβίλλης, </w:t>
      </w:r>
      <w:r>
        <w:rPr/>
        <w:t>Ροσσίνι, Σκηνοθ: Καρτάλωφ Πλάμεν,  όπερα δωματίου Θεσσαλονίκης του Κ.Θ.Β.Ε, 2001-2002</w:t>
      </w:r>
    </w:p>
    <w:p>
      <w:pPr>
        <w:pStyle w:val="2"/>
        <w:ind w:left="72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720" w:hanging="0"/>
        <w:rPr>
          <w:b/>
          <w:b/>
        </w:rPr>
      </w:pPr>
      <w:r>
        <w:rPr>
          <w:b/>
          <w:i/>
        </w:rPr>
        <w:t>ΚΙΝΗΜΑΤΟΓΡΑΦΟΣ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wall</w:t>
      </w:r>
      <w:r>
        <w:rPr>
          <w:b/>
        </w:rPr>
        <w:t xml:space="preserve">, </w:t>
      </w:r>
      <w:r>
        <w:rPr/>
        <w:t xml:space="preserve">σκηνοθ: Χάρης Τσαμπάς, Μάγια Τσάμπρου,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argent</w:t>
      </w:r>
      <w:r>
        <w:rPr/>
        <w:t>, 2015</w:t>
      </w:r>
    </w:p>
    <w:p>
      <w:pPr>
        <w:pStyle w:val="2"/>
        <w:numPr>
          <w:ilvl w:val="0"/>
          <w:numId w:val="4"/>
        </w:numPr>
        <w:rPr/>
      </w:pPr>
      <w:r>
        <w:rPr>
          <w:b/>
        </w:rPr>
        <w:t xml:space="preserve">Ώρα πικρή, </w:t>
      </w:r>
      <w:r>
        <w:rPr/>
        <w:t>σκηνοθ: Ελένη Πνευματικού, 201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/>
        <w:t xml:space="preserve"> </w:t>
      </w:r>
      <w:r>
        <w:rPr/>
        <w:t>ΣΠΟΥΔΕΣ</w:t>
        <w:tab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Απόφοιτη του τμήματος θεάτρου της Σχολής Καλών Τεχνών του Α.Π.Θ (κατεύθυνση υποκριτικής) (2003), με καθηγητές    τους: Ε. Σταμούλη, Λ. Φωτοπούλου, Ε. Βασιλικιώτη, Φ. Κομνηνού, Σ. Χατζάκη, Ν. Αρμάο, Β. Αρδίττη, Γ. Καλαϊτζή, Π. Ζηβαννό.</w:t>
      </w:r>
    </w:p>
    <w:p>
      <w:pPr>
        <w:pStyle w:val="2"/>
        <w:numPr>
          <w:ilvl w:val="0"/>
          <w:numId w:val="3"/>
        </w:numPr>
        <w:rPr/>
      </w:pPr>
      <w:r>
        <w:rPr/>
        <w:t>Δύο χρόνια κλασσικό τραγούδι στο Δημοτικό Ωδείο Νάουσας με την Γεωργία Συλλαίου.</w:t>
      </w:r>
    </w:p>
    <w:p>
      <w:pPr>
        <w:pStyle w:val="2"/>
        <w:numPr>
          <w:ilvl w:val="0"/>
          <w:numId w:val="3"/>
        </w:numPr>
        <w:rPr/>
      </w:pPr>
      <w:r>
        <w:rPr/>
        <w:t>Δύο χρόνια κλασσικό τραγούδι στο Σύγχρονο Ωδείο Θεσσαλονίκης στην τάξη της Κατερίνας Καρατζά.</w:t>
      </w:r>
    </w:p>
    <w:p>
      <w:pPr>
        <w:pStyle w:val="2"/>
        <w:numPr>
          <w:ilvl w:val="0"/>
          <w:numId w:val="3"/>
        </w:numPr>
        <w:rPr/>
      </w:pPr>
      <w:r>
        <w:rPr/>
        <w:t>Δύο χρόνια πιάνο στο Δημοτικό Ωδείο Νάουσα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ΣΕΜΙΝΑΡΙΑ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/>
        <w:t>Τρίτη Θερινή Ακαδημία Εθνικού Θεάτρου με θέμα: Αναγέννηση-Ανακύκλωση.</w:t>
      </w:r>
    </w:p>
    <w:p>
      <w:pPr>
        <w:pStyle w:val="2"/>
        <w:numPr>
          <w:ilvl w:val="0"/>
          <w:numId w:val="2"/>
        </w:numPr>
        <w:rPr/>
      </w:pPr>
      <w:r>
        <w:rPr/>
        <w:t>Γυναίκες αυτόχειρες και Ελισαβετιανό δράμα, με την Ρούλα Πατεράκη.</w:t>
      </w:r>
    </w:p>
    <w:p>
      <w:pPr>
        <w:pStyle w:val="2"/>
        <w:numPr>
          <w:ilvl w:val="0"/>
          <w:numId w:val="2"/>
        </w:numPr>
        <w:rPr/>
      </w:pPr>
      <w:r>
        <w:rPr/>
        <w:t>Ομοιοκαταληξία και προφορικότητα, μουσικότητα και φυσικότητα του λόγου, με την Μάγια Λυμπεροπούλου.</w:t>
      </w:r>
    </w:p>
    <w:p>
      <w:pPr>
        <w:pStyle w:val="2"/>
        <w:numPr>
          <w:ilvl w:val="0"/>
          <w:numId w:val="2"/>
        </w:numPr>
        <w:rPr/>
      </w:pPr>
      <w:r>
        <w:rPr/>
        <w:t>Λαβύρινθοι και κήποι: Πώς η Αρχιτεκτονική αφυπνίζει τις αισθήσεις, ζωντανεύει την προσωπική μνήμη, διεγείρει την δημιουργικότητα, με τους Guy Cools και Stefan Franck.</w:t>
      </w:r>
    </w:p>
    <w:p>
      <w:pPr>
        <w:pStyle w:val="2"/>
        <w:numPr>
          <w:ilvl w:val="0"/>
          <w:numId w:val="2"/>
        </w:numPr>
        <w:rPr/>
      </w:pPr>
      <w:r>
        <w:rPr/>
        <w:t>Σεμινάριο υποκριτικής με τον Ανδρέα Μανωλικάκη πάνω στην Ηλέκτρα του Σοφοκλή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/>
        <w:t>Σεμινάριο υποκριτικής με τον Μιχαήλ Μαρμαρινό: Βιοενέργεια -Μικροϋποκριτική</w:t>
      </w:r>
    </w:p>
    <w:p>
      <w:pPr>
        <w:pStyle w:val="2"/>
        <w:rPr/>
      </w:pPr>
      <w:r>
        <w:rPr/>
        <w:t xml:space="preserve">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με κουκκίδες 2"/>
    <w:basedOn w:val="Normal"/>
    <w:qFormat/>
    <w:pPr>
      <w:jc w:val="both"/>
    </w:pPr>
    <w:rPr/>
  </w:style>
  <w:style w:type="paragraph" w:styleId="Style13">
    <w:name w:val="Λίστα με κουκκίδες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38:00Z</dcterms:created>
  <dc:creator>USER</dc:creator>
  <dc:description/>
  <cp:keywords/>
  <dc:language>en-US</dc:language>
  <cp:lastModifiedBy>hp</cp:lastModifiedBy>
  <cp:lastPrinted>2016-01-22T20:28:00Z</cp:lastPrinted>
  <dcterms:modified xsi:type="dcterms:W3CDTF">2016-09-30T08:03:00Z</dcterms:modified>
  <cp:revision>32</cp:revision>
  <dc:subject/>
  <dc:title>ΒΙΟΓΡΑΦΙΚΟ ΣΗΜΕΙΩΜΑ</dc:title>
</cp:coreProperties>
</file>