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ΙΑ ΠΑΘΗ ΚΑΙ ΓΙΑ ΑΓΚΑΛΙΕ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αρδιά μου όσο κι αν πονάς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Φώναζε μίλα να ξεσπά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α σπάσει η σιωπή σου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’ ακούσω την κραυγή σου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ρώσε τραπέζι γιορτινό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Λίγο ψωμί λίγο νερό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λλάδα στην αυλή σου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όσεχε το παιδί σου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Βρες μου ανθρώπους ν’ αγαπώ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Ν’ ακούω και να τους μιλώ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Δως μου κουβέντες ακριβέ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Για πάθη και για αγκαλιές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ρδιά μου κράτα το ρυθμό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Θέλω να μπω μες το χορό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όφαση το πήρα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α ξεγελώ τη μοίρα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άνε μαζί μου μια ευχή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λα να γίνουμε γιορτή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’ αντέξουμε τον πόνο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α τρέξουμε στο χρόνο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Βρες μου ανθρώπους ν’ αγαπώ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Ν’ ακούω και να τους μιλώ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Δως μου κουβέντες ακριβέ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Για πάθη και για αγκαλιές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ίχοι: Μάρα Τσικάρ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3:00Z</dcterms:created>
  <dc:creator>Mara</dc:creator>
  <dc:description/>
  <dc:language>en-US</dc:language>
  <cp:lastModifiedBy>Mara</cp:lastModifiedBy>
  <cp:lastPrinted>2016-09-21T15:45:00Z</cp:lastPrinted>
  <dcterms:modified xsi:type="dcterms:W3CDTF">2016-10-14T10:14:00Z</dcterms:modified>
  <cp:revision>3</cp:revision>
  <dc:subject/>
  <dc:title>Καρδιά μου όσο κι αν πονάς</dc:title>
</cp:coreProperties>
</file>