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29335</wp:posOffset>
                </wp:positionV>
                <wp:extent cx="578358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844"/>
                              <w:gridCol w:w="241"/>
                              <w:gridCol w:w="375"/>
                              <w:gridCol w:w="1085"/>
                              <w:gridCol w:w="1287"/>
                              <w:gridCol w:w="556"/>
                              <w:gridCol w:w="1912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640" w:type="dxa"/>
                                  <w:gridSpan w:val="6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ΚΡΑΤΙΚΟ ΘΕΑΤΡΟ ΒΟΡΕΙΟΥ ΕΛΛΑΔΟΣ</w:t>
                                  </w:r>
                                </w:p>
                              </w:tc>
                              <w:tc>
                                <w:tcPr>
                                  <w:tcW w:w="2468" w:type="dxa"/>
                                  <w:gridSpan w:val="2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009-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ΤΙΤΛΟΣ ΕΡΓΟΥ :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«Πες στον ήλιο να φανεί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κηνοθεσία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Δαβίδ Άντζελ- Σοφία Λαμπρί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ύλληψη Ιδέας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Δαβίδ Άντζελ- Σοφία Λαμπρίδου-Μαρίνα Γκούμ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υνθέτης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Δημήτρης Μαραμ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Σκηνογράφος-Ενδυματολόγος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Μαρίνα Γκούμ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Χορογράφος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Μαρίνα Γκούμλ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893" w:type="dxa"/>
                                  <w:gridSpan w:val="3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Οργάνωση Παραγωγής</w:t>
                                  </w:r>
                                </w:p>
                              </w:tc>
                              <w:tc>
                                <w:tcPr>
                                  <w:tcW w:w="5215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Φιλοθέη Ελευθεριά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ΡΟΛΟΙ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ΔΙΑΝΟΜ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Ρ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Κατερίνα Μαυροφρύδ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Υ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Θωμαή Ουζούν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Φ</w:t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Κωστής Βοζίκ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4268" w:type="dxa"/>
                                  <w:gridSpan w:val="4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18" w:space="0" w:color="000000"/>
                                    <w:left w:val="double" w:sz="1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ΗΜΕΡΟΜΗΝΙΑ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highlight w:val="yellow"/>
                                    </w:rPr>
                                    <w:t>65 ΠΑΡΑΣΤΑΣΕΙ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ΕΝΑΡΞ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&amp; ΛΗΞΗ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ΘΕΑΤΡΙΚΟΣ ΧΩΡ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A-Souvenir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-Souvenir;Times New Roman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3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PA-Souvenir;Times New Roman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A-Souvenir;Times New Roman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00-12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ικών Παθή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45-11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12/2009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5-12: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5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5-12: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ΚΥΡΩΘΗΚ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ΚΥΡΩΘΗΚ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5-13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Φουαγιέ ΕΜ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0-13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ΕΕΚ Τούμπ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5-10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0-13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ικών Παθή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20-12: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0-11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/01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15-13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ΚΥΡΩΘΗΚ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2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5-12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25-11: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55-11: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0-12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Βαρυκό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5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10-11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5-13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ικών Παθή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05-12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ταιρία Σπαστικών Β. Ελλάδ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02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0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2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ΑΚΥΡΩΘΗΚΕ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4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1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0-11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5-11: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ταιρία Σπαστικ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5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5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7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8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5-11:1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9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0-11: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0-11: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ταιρία Σπαστικώ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5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50-11:4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Σωματείο παιδιών με Ειδικές Ανάγκ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5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Γεννηματ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1/03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:05-12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Αχέπ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5-11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6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χέπ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7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8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:45-13:4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ικών Παθήσεω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9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30-11:2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45-11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0-10:5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Ιπποκράτει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10-11:0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Γεννηματ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05-11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Αχέπ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/04/2010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άστασ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:40-11:35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Παπαγεωργί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841.9pt;mso-wrap-distance-left:0pt;mso-wrap-distance-right:9pt;mso-wrap-distance-top:0pt;mso-wrap-distance-bottom:0pt;margin-top:81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844"/>
                        <w:gridCol w:w="241"/>
                        <w:gridCol w:w="375"/>
                        <w:gridCol w:w="1085"/>
                        <w:gridCol w:w="1287"/>
                        <w:gridCol w:w="556"/>
                        <w:gridCol w:w="1912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6640" w:type="dxa"/>
                            <w:gridSpan w:val="6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ΡΑΤΙΚΟ ΘΕΑΤΡΟ ΒΟΡΕΙΟΥ ΕΛΛΑΔΟΣ</w:t>
                            </w:r>
                          </w:p>
                        </w:tc>
                        <w:tc>
                          <w:tcPr>
                            <w:tcW w:w="2468" w:type="dxa"/>
                            <w:gridSpan w:val="2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009-2010</w:t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ΤΙΤΛΟΣ ΕΡΓΟΥ :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«Πες στον ήλιο να φανεί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κηνοθεσία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αβίδ Άντζελ- Σοφία Λαμπρίδου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ύλληψη Ιδέας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αβίδ Άντζελ- Σοφία Λαμπρίδου-Μαρίνα Γκούμλα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υνθέτης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Δημήτρης Μαραμή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κηνογράφος-Ενδυματολόγος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αρίνα Γκούμλα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Χορογράφος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Μαρίνα Γκούμλα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893" w:type="dxa"/>
                            <w:gridSpan w:val="3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Οργάνωση Παραγωγής</w:t>
                            </w:r>
                          </w:p>
                        </w:tc>
                        <w:tc>
                          <w:tcPr>
                            <w:tcW w:w="5215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Φιλοθέη Ελευθεριάδο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ΡΟΛΟΙ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ΔΙΑΝΟΜΗ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Ρ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ατερίνα Μαυροφρύδου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Υ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Θωμαή Ουζούνη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Φ</w:t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Κωστής Βοζίκη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4268" w:type="dxa"/>
                            <w:gridSpan w:val="4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18" w:space="0" w:color="000000"/>
                              <w:left w:val="double" w:sz="1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ΗΜΕΡΟΜΗΝΙΑ</w:t>
                            </w:r>
                          </w:p>
                        </w:tc>
                        <w:tc>
                          <w:tcPr>
                            <w:tcW w:w="2545" w:type="dxa"/>
                            <w:gridSpan w:val="4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highlight w:val="yellow"/>
                              </w:rPr>
                              <w:t>65 ΠΑΡΑΣΤΑΣΕΙΣ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ΕΝΑΡΞ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&amp; ΛΗΞΗ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ΘΕΑΤΡΙΚΟΣ ΧΩΡΟ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A-Souvenir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-Souvenir;Times New Roman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3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PA-Souvenir;Times New Roman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-Souvenir;Times New Roman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:4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00-12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ικών Παθήσεων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45-11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12/2009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5-12: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5-12: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ΚΥΡΩΘΗΚ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ΚΥΡΩΘΗΚ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5-13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Φουαγιέ ΕΜ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0-13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ΕΕΚ Τούμπα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5-10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0-13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ικών Παθήσεων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20-12: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0-11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/01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15-13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ΚΥΡΩΘΗΚ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2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5-12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25-11: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55-11: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09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0-12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Βαρυκόω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5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10-11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5-13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ικών Παθήσεω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05-12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ταιρία Σπαστικών Β. Ελλάδο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02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0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ΑΚΥΡΩΘΗΚΕ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4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1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0-11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5-11: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ταιρία Σπαστικώ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5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5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7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8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5-11:1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9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0-11: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0-11: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ταιρία Σπαστικώ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5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50-11:4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Σωματείο παιδιών με Ειδικές Ανάγκες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5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Γεννηματά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1/03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:05-12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χέπα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5-11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χέπα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7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8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:45-13:4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ικών Παθήσεων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9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30-11:2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45-11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0-10:5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Ιπποκράτειο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10-11:0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Γεννηματά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05-11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Αχέπα 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/04/2010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άστασ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:40-11:35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Παπαγεωργί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32:00Z</dcterms:created>
  <dc:creator>dance</dc:creator>
  <dc:description/>
  <cp:keywords/>
  <dc:language>en-US</dc:language>
  <cp:lastModifiedBy>Dimitra Valeonti</cp:lastModifiedBy>
  <dcterms:modified xsi:type="dcterms:W3CDTF">2010-05-31T09:32:00Z</dcterms:modified>
  <cp:revision>2</cp:revision>
  <dc:subject/>
  <dc:title>ΚΡΑΤΙΚΟ ΘΕΑΤΡΟ ΒΟΡΕΙΟΥ ΕΛΛΑΔΟΣ</dc:title>
</cp:coreProperties>
</file>