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688"/>
        <w:gridCol w:w="1472"/>
        <w:gridCol w:w="833"/>
        <w:gridCol w:w="533"/>
        <w:gridCol w:w="2954"/>
      </w:tblGrid>
      <w:tr>
        <w:trPr/>
        <w:tc>
          <w:tcPr>
            <w:tcW w:w="7673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ΡΑΤΙΚΟ ΘΕΑΤΡΟ ΒΟΡΕΙΟΥ ΕΛΛΑΔΟΣ</w:t>
            </w:r>
          </w:p>
        </w:tc>
        <w:tc>
          <w:tcPr>
            <w:tcW w:w="348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ΤΙΤΛΟΣ ΕΡΓΟΥ :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ΡΩΜΑΙΟΣ ΚΑΙ ΙΟΥΛΙΕΤΑ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ΧΟΡΟΘΕΑΤΡΟ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ΣΥΓΓΡΑΦΕΑΣ: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ογραφία-κοστούμια</w:t>
            </w:r>
          </w:p>
        </w:tc>
        <w:tc>
          <w:tcPr>
            <w:tcW w:w="648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ΩΝΗΣ ΦΩΝΙΑΔΑΚΗΣ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ηνικά</w:t>
            </w:r>
          </w:p>
        </w:tc>
        <w:tc>
          <w:tcPr>
            <w:tcW w:w="648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ΘΑΝΑΣΙΟΣ ΚΟΛΑΛΑΣ</w:t>
            </w:r>
          </w:p>
        </w:tc>
      </w:tr>
      <w:tr>
        <w:trPr/>
        <w:tc>
          <w:tcPr>
            <w:tcW w:w="4680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ουσική</w:t>
            </w:r>
          </w:p>
        </w:tc>
        <w:tc>
          <w:tcPr>
            <w:tcW w:w="648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GEY PROKOFIEV</w:t>
            </w:r>
          </w:p>
        </w:tc>
      </w:tr>
      <w:tr>
        <w:trPr/>
        <w:tc>
          <w:tcPr>
            <w:tcW w:w="4680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χητικό Περιβάλλον</w:t>
            </w:r>
          </w:p>
        </w:tc>
        <w:tc>
          <w:tcPr>
            <w:tcW w:w="648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EN TARRIDE</w:t>
            </w:r>
          </w:p>
        </w:tc>
      </w:tr>
      <w:tr>
        <w:trPr/>
        <w:tc>
          <w:tcPr>
            <w:tcW w:w="4680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ωτισμοί</w:t>
            </w:r>
          </w:p>
        </w:tc>
        <w:tc>
          <w:tcPr>
            <w:tcW w:w="648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ΩΝΗΣ ΠΑΝΑΓΙΩΤΟΠΟΥΛΟΣ</w:t>
            </w:r>
          </w:p>
        </w:tc>
      </w:tr>
      <w:tr>
        <w:trPr/>
        <w:tc>
          <w:tcPr>
            <w:tcW w:w="4680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ραματουργική επεξεργασία</w:t>
            </w:r>
          </w:p>
        </w:tc>
        <w:tc>
          <w:tcPr>
            <w:tcW w:w="648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ΜΑΛΙΑ ΚΟΝΤΟΓΙΑΝΝΗ</w:t>
            </w:r>
          </w:p>
        </w:tc>
      </w:tr>
      <w:tr>
        <w:trPr/>
        <w:tc>
          <w:tcPr>
            <w:tcW w:w="4680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γάνωση Παραγωγής</w:t>
            </w:r>
          </w:p>
        </w:tc>
        <w:tc>
          <w:tcPr>
            <w:tcW w:w="648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ΩΑΝΝΑ ΛΙΑΚΟ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ΛΕΝ ΒΕΡΣΙΟΥΡΕΝ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δηγός Σκηνής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ΛΕΝ ΒΕΡΣΙΟΥΡΕΝ, ΡΟΔΗ ΣΤΕΦΑΝΙΔΟΥ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ΡΟΛΟΙ</w:t>
              <w:tab/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ΑΝΟΜΗ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ΕΥΟΥΝ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AXELSSO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KHAN JAN ANDER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ΒΑΣΙΛΑΚΟΣ ΤΑΞΙΑΡΧΗΣ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ΒΟΪΚΟΥ ΠΟΛΥ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ΓΡΙΜΜΑ ΑΛΕΞΑΝΔΡΑ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ΚΟΤΣΙΦΑΚΗΣ ΓΙΩΡΓΟΣ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ΖΕΧΑΣ ΤΙΜΟΘΕΟΣ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ΝΙΚΟΛΑΪΔΗΣ ΓΙΑΝΝΗΣ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ΣΓΟΥΡΑΜΑΝΗ ΈΛΕΝΑ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ΣΠΥΡΟΠΟΥΛΟΥ ΚΑΤΕΡΙΝΑ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ΤΟΥΜΠΑΚΑΡΗ ΙΩΑΝΝΑ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ΜΕΡΟΜΗΝΙΑ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ΡΑΣΤΑΣΕΙΣ</w:t>
            </w:r>
          </w:p>
        </w:tc>
        <w:tc>
          <w:tcPr>
            <w:tcW w:w="13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ΝΑΡΞ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 ΛΗΞΗ</w:t>
            </w:r>
          </w:p>
        </w:tc>
        <w:tc>
          <w:tcPr>
            <w:tcW w:w="2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ΘΕΑΤΡΙΚΟΣ ΧΩΡΟΣ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ρασκευή 20 Νοεμβρίου 2009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/>
                <w:bCs/>
                <w:color w:val="000000"/>
                <w:sz w:val="22"/>
                <w:szCs w:val="22"/>
              </w:rPr>
              <w:t>21:15-22:2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ΜΣ  ΣΚΗΝΗ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άββατο 21 Νοεμβρίου 2009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/>
                <w:bCs/>
                <w:color w:val="000000"/>
                <w:sz w:val="22"/>
                <w:szCs w:val="22"/>
              </w:rPr>
              <w:t>21:10-22:1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υριακή 22 Νοεμβρίου 2009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/>
                <w:bCs/>
                <w:color w:val="000000"/>
                <w:sz w:val="22"/>
                <w:szCs w:val="22"/>
              </w:rPr>
              <w:t>21:03-22: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ετάρτη 25 Νοεμβρίου 2009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/>
                <w:bCs/>
                <w:color w:val="000000"/>
                <w:sz w:val="22"/>
                <w:szCs w:val="22"/>
              </w:rPr>
              <w:t>21:06-22:1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έμπτη 26 Νοεμβρίου 2009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/>
                <w:bCs/>
                <w:color w:val="000000"/>
                <w:sz w:val="22"/>
                <w:szCs w:val="22"/>
              </w:rPr>
              <w:t>21:11-22:2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ρασκευή 27 Νοεμβρίου 2009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/>
                <w:bCs/>
                <w:color w:val="000000"/>
                <w:sz w:val="22"/>
                <w:szCs w:val="22"/>
              </w:rPr>
              <w:t>21:13-22:2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άββατο 28 Νοεμβρίου 2009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/>
                <w:bCs/>
                <w:color w:val="000000"/>
                <w:sz w:val="22"/>
                <w:szCs w:val="22"/>
              </w:rPr>
              <w:t>21:16-22:2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υριακή 29 Νοεμβρίου 2009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/>
                <w:bCs/>
                <w:color w:val="000000"/>
                <w:sz w:val="22"/>
                <w:szCs w:val="22"/>
              </w:rPr>
              <w:t>21:15-22:2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(Τελευταί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7:00Z</dcterms:created>
  <dc:creator>production</dc:creator>
  <dc:description/>
  <cp:keywords/>
  <dc:language>en-US</dc:language>
  <cp:lastModifiedBy>Dimitra Valeonti</cp:lastModifiedBy>
  <dcterms:modified xsi:type="dcterms:W3CDTF">2009-12-11T07:48:00Z</dcterms:modified>
  <cp:revision>2</cp:revision>
  <dc:subject/>
  <dc:title>ΚΡΑΤΙΚΟ ΘΕΑΤΡΟ ΒΟΡΕΙΟΥ ΕΛΛΑΔΟΣ</dc:title>
</cp:coreProperties>
</file>