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253"/>
        <w:gridCol w:w="435"/>
        <w:gridCol w:w="1472"/>
        <w:gridCol w:w="833"/>
        <w:gridCol w:w="533"/>
        <w:gridCol w:w="2954"/>
      </w:tblGrid>
      <w:tr>
        <w:trPr/>
        <w:tc>
          <w:tcPr>
            <w:tcW w:w="7673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ΡΑΤΙΚΟ ΘΕΑΤΡΟ ΒΟΡΕΙΟΥ ΕΛΛΑΔΟΣ</w:t>
            </w:r>
          </w:p>
        </w:tc>
        <w:tc>
          <w:tcPr>
            <w:tcW w:w="348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ΤΙΤΛΟΣ ΕΡΓΟΥ :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AN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ΙΓΟΝΗ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ΣΥΓΓΡΑΦΕΑΣ: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ΟΦΟΚΛΗ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ηνοθεσία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ΑΣΟΣ ΡΑΤΖΟΣ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ετάφραση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ΟΦΙΑ ΝΙΚΟΛΑΪΔΟΥ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κηνικά-κοστούμια</w:t>
            </w:r>
          </w:p>
        </w:tc>
        <w:tc>
          <w:tcPr>
            <w:tcW w:w="648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ΝΔΡΕΑΣ ΠΑΡΑΣΚΕΥΟΠΟΥΛΟ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ουσική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ΑΓΓΕΛΗΣ ΦΑΜΠΑΣ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ορογραφία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ΙΚΗ ΜΠΑΚΑ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ωτισμοί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ΛΕΚΟΣ ΑΝΑΣΤΑΣΙΟΥ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Βοηθός Σκηνοθέτη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ΡΙΑΝΤΑΦΥΛΛΙΔΗ ΛΗΤΩ</w:t>
            </w:r>
          </w:p>
        </w:tc>
      </w:tr>
      <w:tr>
        <w:trPr/>
        <w:tc>
          <w:tcPr>
            <w:tcW w:w="4680" w:type="dxa"/>
            <w:gridSpan w:val="2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Οργάνωση Παραγωγής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ΙΣΤΙΝΑ ΖΑΧΑΡΟΠΟΥΛΟΥ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Οδηγός Σκηνής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ΜΑΡΩ ΠΛΑΤΙΩΤΗ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ΡΟΛΟΙ</w:t>
            </w:r>
          </w:p>
        </w:tc>
        <w:tc>
          <w:tcPr>
            <w:tcW w:w="6227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ΔΙΑΝΟΜΗ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ρέων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ΑΝΟΣ ΖΑΧΑΡΑΚ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ντιγόνη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ΥΣΤΑΘΙΑ ΤΣΑΠΑΡΕΛΗ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σμήνη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ΡΙΣΤΗ ΠΑΠΑΔΟΠΟΥΛΟΥ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Φύλακα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ΙΟΡΔΑΝΗΣ ΑΊΒΑΖΟΓΛΟΥ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Αίμων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ΙΜΩΝ ΚΟΥΡ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Τειρεσία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ΓΙΑΝΝΗΣ ΚΑΡΑΟΥΛ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Άγγελο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ΜΙΧΑΛΗΣ ΣΥΡΙΟΠΟΥΛΟ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ξάγγελος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ΠΥΡΟΣ ΑΘΗΝΑΙΟΥ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υρυδίκη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ΥΤΕΡΠΗ ΙΩΑΝΝΙΔΟΥ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ορυφαία Χορού</w:t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ΣΤΕΛΛΑ ΧΡΙΣΤΟΔΟΥΛΟΠΟΥΛΟΥ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ΕΛΕΝΗ ΕΥΘΥΜΙΟΥ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ΚΩΝΣΤΑΝΤΙΝΙΔΗΣ ΔΗΜΗΤΡΗΣ</w:t>
            </w:r>
          </w:p>
        </w:tc>
      </w:tr>
      <w:tr>
        <w:trPr/>
        <w:tc>
          <w:tcPr>
            <w:tcW w:w="493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ΗΜΕΡΟΜΗΝΙΑ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ΡΑΣΤΑΣΕΙΣ</w:t>
            </w:r>
          </w:p>
        </w:tc>
        <w:tc>
          <w:tcPr>
            <w:tcW w:w="13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ΝΑΡΞ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&amp; ΛΗΞΗ</w:t>
            </w:r>
          </w:p>
        </w:tc>
        <w:tc>
          <w:tcPr>
            <w:tcW w:w="2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ΘΕΑΤΡΙΚΟΣ ΧΩΡΟΣ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3:30-15: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.ΛΑΖΑΡΙΣΤΩΝ  ΣΚΗΝΗ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8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3:09-14:5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ρίτη 10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0:36-12: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1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0:33-12: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3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5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6-14:5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9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4-12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0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2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2-14:4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5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26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42-12:3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7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9 Νο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2-14:4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1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ΥΡΩ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ετάρτη 2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3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4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6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1-14:4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8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9-12:2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9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0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5-12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1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3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1-14:4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ρίτη 15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43-12:3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6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7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ΕΡΓΙΑ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ΕΡΓΙΑ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8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:32-1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0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1-14:4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Δευτέρα 22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3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40-12:2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4 Δεκεμβρίου 2009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2-14:5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3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0-14:4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0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3-14:4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3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5-12: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4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5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03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17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1-14:4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0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21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2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υριακή 24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3:01-14:4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26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6-12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7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28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6-12: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9 Ιαν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2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Τετάρτη 3 Φεβρουαρ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4 Φεβρουαρ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5 Φεβρουαρ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9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6-12: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0 Φεβρουαρίου  2010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ΑΠΕΡΓΙ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1 Φεβρουαρ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6-12: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2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16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7-12:2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7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8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9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23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0-12: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47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24 Φεβρουαρίου  2010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ΑΠΕΡΓΙ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25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6 Φεβρουαρ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2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3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4 Μαρτίου 2010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ΣΤΑΣΗ ΕΡΓΑΣΙΑΣ ΤΕΧΝΙΚΩΝ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5 Μαρτίου 2010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ΑΠΕΡΓΙ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9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5-12: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0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41-12:3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1  Μαρτίου 2010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ΑΠΕΡΓΙΑ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2  Μαρτ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5-12:2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16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17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2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8  Μαρτ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4-12: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9  Μαρτ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23 Μαρτ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4-12:2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26  Μαρτίου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1-12: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τη 13 Απριλίου 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άρτη  14 Απριλίου 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3-12: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μπτη 15 Πέμπτη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4-12:2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</w:tr>
      <w:tr>
        <w:trPr>
          <w:trHeight w:val="338" w:hRule="atLeast"/>
        </w:trPr>
        <w:tc>
          <w:tcPr>
            <w:tcW w:w="4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ή 16 Απριλίου  2010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άσταση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A-Souvenir;Times New Roman"/>
                <w:bCs/>
                <w:color w:val="000000"/>
                <w:sz w:val="22"/>
                <w:szCs w:val="22"/>
              </w:rPr>
            </w:pPr>
            <w:r>
              <w:rPr>
                <w:rFonts w:cs="PA-Souvenir;Times New Roman" w:ascii="Arial" w:hAnsi="Arial"/>
                <w:bCs/>
                <w:color w:val="000000"/>
                <w:sz w:val="22"/>
                <w:szCs w:val="22"/>
              </w:rPr>
              <w:t>10:32-12:2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ΕΥΤΑΙΑ ΠΑΡΑΣΤΑΣΗ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5:00Z</dcterms:created>
  <dc:creator>production</dc:creator>
  <dc:description/>
  <cp:keywords/>
  <dc:language>en-US</dc:language>
  <cp:lastModifiedBy>Dimitra Valeonti</cp:lastModifiedBy>
  <dcterms:modified xsi:type="dcterms:W3CDTF">2010-04-24T18:24:00Z</dcterms:modified>
  <cp:revision>2</cp:revision>
  <dc:subject/>
  <dc:title>ΚΡΑΤΙΚΟ ΘΕΑΤΡΟ ΒΟΡΕΙΟΥ ΕΛΛΑΔΟΣ</dc:title>
</cp:coreProperties>
</file>