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253"/>
        <w:gridCol w:w="435"/>
        <w:gridCol w:w="1472"/>
        <w:gridCol w:w="833"/>
        <w:gridCol w:w="533"/>
        <w:gridCol w:w="2954"/>
      </w:tblGrid>
      <w:tr>
        <w:trPr/>
        <w:tc>
          <w:tcPr>
            <w:tcW w:w="767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ΡΑΤΙΚΟ ΘΕΑΤΡΟ ΒΟΡΕΙΟΥ ΕΛΛΑΔΟΣ</w:t>
            </w:r>
          </w:p>
        </w:tc>
        <w:tc>
          <w:tcPr>
            <w:tcW w:w="348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ΤΙΤΛΟΣ ΕΡΓΟΥ :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«ΒΑΒΥΛΩΝΙΑ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ΣΥΓΓΡΑΦΕΑΣ: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ΗΜΗΤΡΙΟΣ Κ.ΒΥΖΑΝΤΙΟΣ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ιασκευή-Σκηνοθεσία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ΗΜΟΣ ΑΒΔΕΛΙΩΔΗΣ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κηνικά - Κοστούμια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ΜΑΡΙΑ ΓΕΡΑΡΔΗ-ΠΑΣΣΑΛΗ</w:t>
            </w:r>
          </w:p>
        </w:tc>
      </w:tr>
      <w:tr>
        <w:trPr/>
        <w:tc>
          <w:tcPr>
            <w:tcW w:w="4680" w:type="dxa"/>
            <w:gridSpan w:val="2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Μουσική-Στίχοι</w:t>
            </w:r>
          </w:p>
        </w:tc>
        <w:tc>
          <w:tcPr>
            <w:tcW w:w="6480" w:type="dxa"/>
            <w:gridSpan w:val="6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ΒΑΓΓΕΛΗΣ ΓΙΑΝΝΑΚΗΣ</w:t>
            </w:r>
          </w:p>
        </w:tc>
      </w:tr>
      <w:tr>
        <w:trPr/>
        <w:tc>
          <w:tcPr>
            <w:tcW w:w="4680" w:type="dxa"/>
            <w:gridSpan w:val="2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κηνικός χώρος-χορογραφία- φωτισμοί</w:t>
            </w:r>
          </w:p>
        </w:tc>
        <w:tc>
          <w:tcPr>
            <w:tcW w:w="6480" w:type="dxa"/>
            <w:gridSpan w:val="6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ΗΜΟΣ ΑΒΔΕΛΙΩΔΗΣ</w:t>
            </w:r>
          </w:p>
        </w:tc>
      </w:tr>
      <w:tr>
        <w:trPr/>
        <w:tc>
          <w:tcPr>
            <w:tcW w:w="4680" w:type="dxa"/>
            <w:gridSpan w:val="2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υνεργάτης σκηνοθέτης</w:t>
            </w:r>
          </w:p>
        </w:tc>
        <w:tc>
          <w:tcPr>
            <w:tcW w:w="6480" w:type="dxa"/>
            <w:gridSpan w:val="6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ΙΣΑΒΕΛΛΑ ΜΑΡΤΖΟΠΟΥΛΟΥ</w:t>
            </w:r>
          </w:p>
        </w:tc>
      </w:tr>
      <w:tr>
        <w:trPr/>
        <w:tc>
          <w:tcPr>
            <w:tcW w:w="4680" w:type="dxa"/>
            <w:gridSpan w:val="2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Μουσική διδασκαλία</w:t>
            </w:r>
          </w:p>
        </w:tc>
        <w:tc>
          <w:tcPr>
            <w:tcW w:w="6480" w:type="dxa"/>
            <w:gridSpan w:val="6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ΓΙΑΝΝΗΣ ΒΕΝΙΖΕΛΟ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ΗΜΟΣ ΑΒΔΕΛΙΩΔΗΣ</w:t>
            </w:r>
          </w:p>
        </w:tc>
      </w:tr>
      <w:tr>
        <w:trPr/>
        <w:tc>
          <w:tcPr>
            <w:tcW w:w="4680" w:type="dxa"/>
            <w:gridSpan w:val="2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Βοηθός Σκηνοθέτη</w:t>
            </w:r>
          </w:p>
        </w:tc>
        <w:tc>
          <w:tcPr>
            <w:tcW w:w="6480" w:type="dxa"/>
            <w:gridSpan w:val="6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ΗΜΗΤΡΗΣ ΤΣΙΛΙΝΙΚΟΣ</w:t>
            </w:r>
          </w:p>
        </w:tc>
      </w:tr>
      <w:tr>
        <w:trPr/>
        <w:tc>
          <w:tcPr>
            <w:tcW w:w="4680" w:type="dxa"/>
            <w:gridSpan w:val="2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Βοηθός χορογράφου</w:t>
            </w:r>
          </w:p>
        </w:tc>
        <w:tc>
          <w:tcPr>
            <w:tcW w:w="6480" w:type="dxa"/>
            <w:gridSpan w:val="6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ΟΛΑ ΜΥΛΩΝΑ</w:t>
            </w:r>
          </w:p>
        </w:tc>
      </w:tr>
      <w:tr>
        <w:trPr/>
        <w:tc>
          <w:tcPr>
            <w:tcW w:w="4680" w:type="dxa"/>
            <w:gridSpan w:val="2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Οργάνωση Παραγωγής</w:t>
            </w:r>
          </w:p>
        </w:tc>
        <w:tc>
          <w:tcPr>
            <w:tcW w:w="6480" w:type="dxa"/>
            <w:gridSpan w:val="6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ΡΟΔΗ ΣΤΕΦΑΝΙΔΟΥ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Οδηγός Σκηνής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ΓΙΑΝΝΗΣ ΠΑΛΑΜΙΩΤΗΣ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ΡΟΛΟΙ</w:t>
            </w:r>
          </w:p>
        </w:tc>
        <w:tc>
          <w:tcPr>
            <w:tcW w:w="6227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ΔΙΑΝΟΜΗ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Γραμματικός της Αστυνομίας/ Σαξόφωνο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ΡΓΥΡΙΑΔΗΣ ΠΑΝΟΣ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τρατιώτης Διονύσιος/Ακορντεόν/ Κρουστά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ΓΙΑΓΚΙΩΖΗ ΑΝΝΑ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ανέλλα / Κιθάρα Κλασική /Πλήκτρα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ΓΩΝΙΑΔΟΥ ΗΛΕΚΤΡΑ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ρητικός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ΙΑΚΟΣΑΒΒΑΣ ΔΗΜΗΤΡΗΣ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στυνόμος/ Μαέστρος/Τύμπανο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ΑΠΕΛΙΟΣ ΝΙΚΟΣ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ύπριος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ΛΙΘΑΡΗΣ ΛΕΥΤΕΡΗΣ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κύλος/Σερβιτόρος/Στρατιώτης/Τύμπανα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ΜΟΡΦΑΚΙΔΗΣ ΔΗΜΗΤΡΗΣ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Μητέρα Κρητικού /Κλαρινέτο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ΜΠΑΚΑΛΑΚΟΥ ΙΩΑΝΝΑ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κύλος /Στρατιώτης Αντζουλής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ΜΥΛΩΝΑ ΠΑΟΛΑ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νατολίτης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ΝΤΑΡΑΚΤΣΗΣ ΧΡΙΣΤΟΣ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Ξενοδόχος Χιώτης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ΑΠΙΟΠΟΥΛΟΣ ΔΗΜΗΤΡΗΣ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ελοποννήσιος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ΕΤΚΙΔΗΣ ΣΑΚΗΣ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τρατιώτης Μαρίνος / Πιάνο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ΡΗΓΑΚΗ ΝΙΚΟΛΕΤΑ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τρατιώτης Τζορτζίνο /Κρουστά/ Τύμπανα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ΑΡΜΗ ΕΥΗ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τρατιώτης Σπυρέτος /Βιολοντσέλο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ΑΜΠΑΡΟΠΟΥΛΟΥ ΒΙΡΓΙΝΙΑ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Ιατροδικαστής Τζιοβάνι/Τρομπέτα/ Φλογέρα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ΖΑΦΕΡΗΣ ΣΤΕΡΓΙΟΣ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Λογιώτατος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ΣΑΚΙΡΗΣ ΑΛΕΞΑΝΔΡΟΣ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Χιώτης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ΣΙΑΚΜΑΚΗΣ ΓΙΑΝΝΗΣ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αφετζής /Στρατιώτης Κάντηλας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ΦΟΥΝΤΟΥΛΗΣ ΜΑΝΩΛΗΣ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ρβανίτης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ΧΑΛΚΙΑΔΑΚΗΣ ΕΥΑΓΓΕΛΟΣ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ΗΜΕΡΟΜΗΝΙΑ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ΑΡΑΣΤΑΣΕΙΣ</w:t>
            </w:r>
          </w:p>
        </w:tc>
        <w:tc>
          <w:tcPr>
            <w:tcW w:w="13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ΝΑΡΞ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amp; ΛΗΞΗ</w:t>
            </w:r>
          </w:p>
        </w:tc>
        <w:tc>
          <w:tcPr>
            <w:tcW w:w="2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ΘΕΑΤΡΙΚΟΣ ΧΩΡΟΣ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ίτη 27 Οκτω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19-23:2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ΑΣΙΛΙΚΟ ΣΚΗΝΗ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28 Οκτω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8:04-20:0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28 Οκτω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3-23:0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29 Οκτω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4-23:0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30 Οκτω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6-23:0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ββατο 31 Οκτω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8:02-20:0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ββατο 31 Οκτω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5-23:0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 1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9:03-21:0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4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8:04-19:5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4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4-23:0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5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4-22:5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6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  <w:lang w:val="en-US"/>
              </w:rPr>
              <w:t>21:06-23:0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ββατο 7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  <w:lang w:val="en-US"/>
              </w:rPr>
              <w:t>18:02-19:5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ββατο 7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  <w:lang w:val="en-US"/>
              </w:rPr>
              <w:t>21:05-22:5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 8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  <w:lang w:val="en-US"/>
              </w:rPr>
              <w:t>19:05-21:0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11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  <w:lang w:val="en-US"/>
              </w:rPr>
              <w:t>18:04-19:5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11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  <w:lang w:val="en-US"/>
              </w:rPr>
              <w:t>21:04-22:5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12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  <w:lang w:val="en-US"/>
              </w:rPr>
              <w:t>21:06-23:0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13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7-23:0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ββατο 14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8:05-19:5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ββατο 14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6-23:0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 15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9:05-20:5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18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8:04-19:5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18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ΥΡΩΣ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ΥΡΩ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19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3-22:5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20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4-22:5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ββατο 21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8:10-19:5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ββατο 21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6-22:5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 22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9:06-20:5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25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8:05-19:5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25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4-22:5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26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3-22:5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27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4-22:5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ββατο 28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8:04-19:5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Σάββατο 28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5-23:1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 29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9:06-20:5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2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8:05-19:5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2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4-22:4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3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2-22:4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4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4-23:0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ββατο 5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8:03-20:1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ββατο 5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7-23:1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 6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9:08-20:5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9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  <w:lang w:val="en-US"/>
              </w:rPr>
              <w:t>:06-20:5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10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  <w:lang w:val="en-US"/>
              </w:rPr>
              <w:t>21:06-22:5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11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  <w:lang w:val="en-US"/>
              </w:rPr>
              <w:t>21:05-22:5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ββατο 12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  <w:lang w:val="en-US"/>
              </w:rPr>
              <w:t>18:04-19:5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ββατο 12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  <w:lang w:val="en-US"/>
              </w:rPr>
              <w:t>21:05-22:5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 13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  <w:lang w:val="en-US"/>
              </w:rPr>
              <w:t>19:06-20:5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Τετάρτη </w:t>
            </w: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  <w:lang w:val="en-US"/>
              </w:rPr>
              <w:t>19:04-20:5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Πέμπτη 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Δεκεμβρίου 2009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ΑΚΥΡΩΘΗΚΕ ΛΟΓΩ ΑΠΕΡΓΙΑΣ ΤΟΥ ΣΕΗ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Παρασκευή 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4-22:5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Σάββατο 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8:05-19:5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Σάββατο 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5-22:5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Κυριακή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9:04-20:4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23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9:07-20:5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 25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7-22:5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ββατο 26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8:07-19:5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ββατο 26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8-22:5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 27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9:08-20:5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30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9:06-20:5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1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7-22:5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ββατο 2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8:07-19:5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ββατο 2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12-22:5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 3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9:07-20:5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6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9:08-20:5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7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5-22:5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8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6-22:5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ββατο 9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8:07-19:5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ββατο 9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2-22:2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 10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9:11-20:5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13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9:06-20:5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14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6-22:5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15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7-23:0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ββατο 16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8:07-19:5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άββατο 16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21:06-22:5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 17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9:09-20:5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8:34:00Z</dcterms:created>
  <dc:creator>Dimitra Valeonti</dc:creator>
  <dc:description/>
  <cp:keywords/>
  <dc:language>en-US</dc:language>
  <cp:lastModifiedBy>Dimitra Valeonti</cp:lastModifiedBy>
  <dcterms:modified xsi:type="dcterms:W3CDTF">2010-03-13T18:36:00Z</dcterms:modified>
  <cp:revision>1</cp:revision>
  <dc:subject/>
  <dc:title/>
</cp:coreProperties>
</file>